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 我是肥啾啾</w:t>
      </w:r>
      <w:r>
        <w:rPr>
          <w:sz w:val="48"/>
          <w:szCs w:val="48"/>
        </w:rPr>
        <w:t>i</w:t>
      </w:r>
      <w:r>
        <w:rPr>
          <w:sz w:val="48"/>
          <w:szCs w:val="48"/>
        </w:rPr>
        <w:t>人间绝色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我，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，一名平凡的村民，却意外地成为了人间绝色的新宠儿。我的故事，从一个普通女孩到一位被众人瞩目的传奇人物，这一切都发生在一次偶然的旅行中。</w:t>
      </w:r>
      <w:r>
        <w:rPr>
          <w:sz w:val="32"/>
          <w:szCs w:val="32"/>
        </w:rPr>
        <w:t>&lt;/p&gt;&lt;p&gt;&lt;img src="/static-img/iddLRItvCrej035mv0NODpWc9JmUEx6mzmBsmacz0fpOGJKKau8Tl4gGLaRo7avR.jpg"&gt;&lt;/p&gt;&lt;p&gt;</w:t>
      </w:r>
      <w:r>
        <w:rPr>
          <w:sz w:val="32"/>
          <w:szCs w:val="32"/>
        </w:rPr>
        <w:t>我记得那天，我和朋友们去森林散步，寻找一些野花来装饰我们的小屋。那时，我们不知道的是，那片森林隐藏着一个古老而神秘的传说。据说，只要找到传说中的“美之源”，任何人都会变成世上最美的人。但是，当我们真正踏入森林的时候，我们却发现了更惊人的事实——这不仅是一个关于美丽的传说，更是一场关于爱、勇气和牺牲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到了许多困难，每一次挑战似乎都能削弱我的自信，但每次失败后，我总会想起那些对我有好心情的人，以及他们对我的期望。我开始明白，无论多么艰难，只要有勇气，就没有不能克服的问题。我变得更加坚强，也越发珍惜身边每一个人。</w:t>
      </w:r>
      <w:r>
        <w:rPr>
          <w:sz w:val="32"/>
          <w:szCs w:val="32"/>
        </w:rPr>
        <w:t>&lt;/p&gt;&lt;p&gt;&lt;img src="/static-img/abyyk_xxgBm-9ng2ez07uJWc9JmUEx6mzmBsmacz0fpQEEQt2oMfkiY0vuNVfCQftGS56Z6H8SGvEP773J3JkO9_JXhIWdF6cOS2wxPPYmE.jpg"&gt;&lt;/p&gt;&lt;p&gt;</w:t>
      </w:r>
      <w:r>
        <w:rPr>
          <w:sz w:val="32"/>
          <w:szCs w:val="32"/>
        </w:rPr>
        <w:t>终于，在一次危险又激动人心的冒险之后，我找到了“美之源”。当它释放出光芒，并且落在了我的身上时，我意识到自己已经不再是那个平凡的小女孩，而是一个被誉为“人间绝色”的存在。然而，与此同时，我也体会到了作为这样一个人带来的责任和压力：如何用自己的影响力帮助更多的人，让这个世界变得更加温暖和善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面临着前所未有的挑战，但我知道，没有什么是不可克服的，因为正如故事里的角色一样，有时候，最重要的事情不是成为怎样的人，而是在路上遇见怎样的自己。在这条充满魔力的道路上，即使是我这样的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，也能够创造属于自己的传奇。</w:t>
      </w:r>
      <w:r>
        <w:rPr>
          <w:sz w:val="32"/>
          <w:szCs w:val="32"/>
        </w:rPr>
        <w:t>&lt;/p&gt;&lt;p&gt;&lt;img src="/static-img/Jug-p5imcp9PwlWviWsHs5Wc9JmUEx6mzmBsmacz0fpQEEQt2oMfkiY0vuNVfCQftGS56Z6H8SGvEP773J3JkO9_JXhIWdF6cOS2wxPPYmE.jpg"&gt;&lt;/p&gt;&lt;p&gt;&lt;a href = "/doc/833830-</w:t>
      </w:r>
      <w:r>
        <w:rPr>
          <w:sz w:val="32"/>
          <w:szCs w:val="32"/>
        </w:rPr>
        <w:t>快穿 我是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人间绝色的新宠儿</w:t>
      </w:r>
      <w:r>
        <w:rPr>
          <w:sz w:val="32"/>
          <w:szCs w:val="32"/>
        </w:rPr>
        <w:t>.doc" rel="alternate" download="833830-</w:t>
      </w:r>
      <w:r>
        <w:rPr>
          <w:sz w:val="32"/>
          <w:szCs w:val="32"/>
        </w:rPr>
        <w:t>快穿 我是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人间绝色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